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1134"/>
        <w:gridCol w:w="686"/>
        <w:gridCol w:w="23"/>
        <w:gridCol w:w="283"/>
        <w:gridCol w:w="11"/>
        <w:gridCol w:w="274"/>
        <w:gridCol w:w="43"/>
        <w:gridCol w:w="1516"/>
        <w:gridCol w:w="1134"/>
        <w:gridCol w:w="851"/>
        <w:gridCol w:w="567"/>
        <w:gridCol w:w="1134"/>
        <w:gridCol w:w="1274"/>
        <w:gridCol w:w="1514"/>
        <w:gridCol w:w="2030"/>
      </w:tblGrid>
      <w:tr>
        <w:trPr>
          <w:tblHeader w:val="true"/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28"/>
                <w:szCs w:val="16"/>
                <w:lang w:eastAsia="fr-FR"/>
              </w:rPr>
              <w:t>BIOCHIMIE SANGUINE</w:t>
            </w:r>
          </w:p>
        </w:tc>
      </w:tr>
      <w:tr>
        <w:trPr>
          <w:trHeight w:val="186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IDE URIQU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5ml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Uricase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hémolys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 cas de traitement de la goutte maintenir taux &lt;60 mg/l</w:t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s insuffisances rénales, goutte, leucémie, psoriasis, inanition.</w:t>
            </w:r>
          </w:p>
        </w:tc>
      </w:tr>
      <w:tr>
        <w:trPr>
          <w:trHeight w:val="282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LAT (SGPT)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à 37°c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hémolys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(2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s hépatites et de la cirrhose du foie, et certaines maladies cardiaques</w:t>
            </w:r>
          </w:p>
        </w:tc>
      </w:tr>
      <w:tr>
        <w:trPr>
          <w:trHeight w:val="208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LBUMINE SERIQU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romocrésol point final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quer essentiellement malnutrition ou déshydratation, gammapathies monoclonales, syndrome néphrotique.</w:t>
            </w:r>
          </w:p>
        </w:tc>
      </w:tr>
      <w:tr>
        <w:trPr>
          <w:trHeight w:val="432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MYLASEMI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 enzymatique IFCC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hémolys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s pancréatites</w:t>
            </w:r>
          </w:p>
        </w:tc>
      </w:tr>
      <w:tr>
        <w:trPr>
          <w:trHeight w:val="386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PO A1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mplexe Ag/Ac turbidimétrique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 24</w:t>
            </w:r>
            <w:r>
              <w:rPr>
                <w:rFonts w:cs="Calibri"/>
                <w:color w:val="000000"/>
                <w:sz w:val="14"/>
                <w:szCs w:val="16"/>
                <w:highlight w:val="yellow"/>
                <w:lang w:eastAsia="fr-FR"/>
              </w:rPr>
              <w:t>h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impérati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lément ppal du HDL. Aide à identifier les maladies coronaires</w:t>
            </w:r>
          </w:p>
        </w:tc>
      </w:tr>
      <w:tr>
        <w:trPr>
          <w:trHeight w:val="17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PO B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 xml:space="preserve"> 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mplexe Ag/Ac turbidimétrique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  24</w:t>
            </w:r>
            <w:r>
              <w:rPr>
                <w:rFonts w:cs="Calibri"/>
                <w:color w:val="000000"/>
                <w:sz w:val="14"/>
                <w:szCs w:val="16"/>
                <w:highlight w:val="yellow"/>
                <w:lang w:eastAsia="fr-FR"/>
              </w:rPr>
              <w:t>h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impérati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lément ppal des LDL. Aide à identifier les maladies coronair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SAT (SGOT)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à 37°c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certaines maladies du foie ainsi que certaines maladies cardiaqu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SLO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rbidimétrie cinétique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2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prise en charge du Rhumatisme articulaire aigu et Glomérulonéphrite aigue due aux toxines du Streptocoque du groupe A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BETA 2 MICROGLOBULINE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70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2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éphropathies avec lésions tubulair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BICARBONATES PLASMATIQUES (RESERVE ALCALINE)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70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 GLY</w:t>
            </w:r>
          </w:p>
        </w:tc>
        <w:tc>
          <w:tcPr>
            <w:tcW w:w="2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ectrode spécifique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chantillons hyperlipémiques à recentrifuger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00-13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Tube fermé</w:t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BILIRUBINES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  <w:t>Diazo point final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Hémolyse Échantillons lipémiques doivent être recentrifugé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00-1300g</w:t>
            </w:r>
          </w:p>
        </w:tc>
        <w:tc>
          <w:tcPr>
            <w:tcW w:w="567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 7h (5)</w:t>
            </w:r>
          </w:p>
        </w:tc>
        <w:tc>
          <w:tcPr>
            <w:tcW w:w="1274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1)</w:t>
            </w:r>
          </w:p>
        </w:tc>
        <w:tc>
          <w:tcPr>
            <w:tcW w:w="1514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6"/>
                <w:lang w:eastAsia="fr-FR"/>
              </w:rPr>
              <w:t>Protéger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2030" w:type="dxa"/>
            <w:tcBorders>
              <w:top w:val="single" w:sz="12" w:space="0" w:color="00808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Cs/>
                <w:color w:val="000000"/>
                <w:sz w:val="14"/>
                <w:szCs w:val="16"/>
                <w:lang w:eastAsia="fr-FR"/>
              </w:rPr>
              <w:t>Diagnostic et tt des troubles hépatiques, hémolytiques, hématologiques et métaboliques, dont l’hépatite et l’obstruction de la vésicul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BNP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2A1C7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       DXI 8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5-25°C 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00-13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2H recomman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4-6h maxi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oujours urg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suivi des insuffisances cardiaqu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LCEM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tentiométrie indirecte électrode sélectiv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’EDTA abaisse la concentration de calci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Echantillons lipémiques doivent être recentrifugé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-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cert maladies parathyroïdiennes, des os, rénales chroniques, et tétani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PACITE TOTALE DE FIXATION DU FER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aturation de la transferrine par excès d’ions ferriques/IBTC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moyennement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9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Fer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HOLESTERO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int final minut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cté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impérativem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Diagnostic et traitement de l’athérosclérose, désordres métaboliques des lipides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HLO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tentiométrie électrode chlore soli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ED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Recentrifuger les sérums hyper lipémiqu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troubles électrolytiques, et métaboliqu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s variations sont habituellement parallèles à celles du sodiu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inverses de celles des bicarbonates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K-MB (CPK cardiaqu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 xml:space="preserve">EDTA </w:t>
            </w:r>
            <w:r>
              <w:rPr>
                <w:rFonts w:cs="Calibri"/>
                <w:b/>
                <w:color w:val="4BACC6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osage de Wurzberg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, ictè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a CK-MB a une moins bonne spécificité d’organe que la troponin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l’infarctus du myocarde, et maladies musculaires telles que la maladie de Duchên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PK (Créatine Phosphokinas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 enzyma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a CK totale est perturb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 toute atteinte musculaire, y compris une injection IM.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l’infarctus du myocarde, et maladies musculaires telles que la maladie de Duchên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REATIN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0808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808080"/>
                <w:sz w:val="14"/>
                <w:szCs w:val="16"/>
                <w:lang w:eastAsia="fr-FR"/>
              </w:rPr>
              <w:t>GLY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 de Jaff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0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néphropathies, contrôle dialyse rénal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RP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a CRP s’élève très rapidement au cours des processus inflammatoires. Aide à suivre la réponse aux traitements anti-inflammatoires et anti infectieux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Sa normalisation rapide signe l’efficacité d’un trai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antibiotiqu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8890</wp:posOffset>
                      </wp:positionV>
                      <wp:extent cx="635" cy="243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4pt;margin-top: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ELECTROPHORESE SE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GRAND TUBE SEC 10ML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IOFU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(DEPART DU CENTRAL)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/sem.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T° am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éfrigéré 7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REFRIGERER : peu stable à température ambiant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Dépistage des Ig monoclonales, hypogammaglobulinémies, inflammation…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acteur Rhumatoïd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 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1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lyarthrite rhumatoïde, inflammation chron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ER sé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  <w:t>Ferrozine point final minut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EDTA ni Citr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shd w:fill="FFFF00" w:val="clear"/>
                <w:lang w:eastAsia="fr-FR"/>
              </w:rPr>
              <w:t>Hémolyse : rejet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 9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osage non recommandé par cette méthode pour les patients sous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 xml:space="preserve"> Desféral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ou autre chélateurs du F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L’administration de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FER-Dextran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peut augmenter la conc° de fer sérique avec cette méthodologi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ysfonctionnement de l’absorption, du stockage, de la libération du fer : anémie, cirrhose, hépat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ssocier la capacité totale de fixation du fer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ERRIT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 et l’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trôle d’une thérapie en fer, dépistage d’une anémie ferripri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evée dans les maladies hépatiques chroniques et aigues, insuffisance rénales chroniqu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GAMMA GT (GGT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 Cinétique enzyma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égère interférence de l’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s maladies du foie, cirrhose alcoolique, tumeurs hépatiqu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GLYCEM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 ou GDOM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C0D9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 xml:space="preserve">EDTA </w:t>
            </w:r>
            <w:r>
              <w:rPr>
                <w:rFonts w:cs="Calibri"/>
                <w:b/>
                <w:color w:val="BFBFBF"/>
                <w:sz w:val="14"/>
                <w:szCs w:val="16"/>
                <w:lang w:eastAsia="fr-FR"/>
              </w:rPr>
              <w:t>IODO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, électrode  à oxygèn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Paramètre peu stable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 xml:space="preserve">2h sur SST (4) 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24h sur tube gris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1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u diabète sucré, hypoglycémie, carcinome pancréat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HAPTOGLOB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 : stable &gt;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hase aigue de l’inflammation, maladies hémolytiques et certaines maladies rénales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-48895</wp:posOffset>
                      </wp:positionV>
                      <wp:extent cx="635" cy="205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pt;margin-top:-1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HBA1c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943634"/>
                <w:sz w:val="14"/>
                <w:szCs w:val="16"/>
                <w:lang w:eastAsia="fr-FR"/>
              </w:rPr>
              <w:t>SANG TOTAL 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BIOFUT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(DEPART DU CENTRAL)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CENTRI-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 3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HDL Cholestéro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osage HDL direc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23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impérativem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f. bilan lipid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GA (Immunoglobuline A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 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&gt;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s déficiences immunologiques, pertes protéiques, infections chroniques, myélomes, cirrhoses, maladies du foi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GG (Immunoglobuline G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EDTA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&gt;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Diagnostic et traitement de déficiences immunologiques, pertes protéiques, infections chroniques, maladies du foie, sclérose multiple, oreillons, méningite, myélome à IgG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GM (Immunoglobuline M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&gt;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déficiences immunologiques, pertes protéiques, infections chroniques et maladies du foie, macroglobulinémie de Waldenström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MMUNOGLOBULINES igA+M+G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EDTA ni GLY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&gt;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IgG, IgG, IgM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ONOGRAMME PLASMAT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  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 6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240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bCs/>
                <w:sz w:val="14"/>
                <w:szCs w:val="16"/>
                <w:lang w:val="en-US" w:eastAsia="fr-FR"/>
              </w:rPr>
              <w:t>Cf. NA K Cl Pt R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6"/>
                <w:lang w:eastAsia="fr-FR"/>
              </w:rPr>
              <w:t>NE PAS EXPOSER A L’AIR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bCs/>
                <w:sz w:val="14"/>
                <w:szCs w:val="16"/>
                <w:lang w:val="en-US" w:eastAsia="fr-FR"/>
              </w:rPr>
              <w:t>Cf. NA K Cl Pt RA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KALIEMIE K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ectrode sélectiv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Hémolys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Paramètre peu stable :  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&gt;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attention à l’hémolyse, laisser le garrot&lt;1minute. </w:t>
            </w: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 xml:space="preserve"> Centrifugation dans les 2 heures ou signaler le retar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A domicile attention à la T° des tub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 l’hypokaliémie, hyperkaliémie, insuffisance rénale, maladie d’Addison, déséquilibre électrolyt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DH (Lacticodéshydrogénas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ciné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16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s maladies du foie, cirrhose, cancer métastasique, également maladies cardiaques et musculair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PASE SE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echnique de Panteghini (méthylrésorufin)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 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raitement des troubles pancréatiqu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MAGNESIUM PLASMAT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  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int final minut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Recentrifuger les échantillons lipémiqu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Taux élevé dans l’urémie, acidose diabétique, déshydratation, maladie d’Addison, apport supplémentaire (hypertension de la grossesse). Taux faibles : malabsorption, pancréatite, hypoPTH, alcoolisme chronique, glomérulonéphrite…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A (Sodium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 potentiométrie indirecte à 2 électrod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Recentrifuger le sérum hyperlipém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00-13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 l’aldostéronisme, diabète insipide, hypertension surrénale, maladie d’Addison, déshydratation, antidiurétique, ou déséquilibre électroly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OROSOMUCOID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+mois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ilan inflammatoir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AL (Phosphatase Alcalin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ciné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s maladies du foie, des os, de l’intestin et de la parathyroïd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HOSPHORE SANGUIN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 point final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Paramètre peu stable, Acheminer dans les 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férence si gammapathie monoclonale, myélome multiple, Waldenstrom : supprimer le résulta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s maladies des PTH, reins, déséquilibres de la VitD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ALBUM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Turbidimétrie 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valuation de l’état nutritionnel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OTAS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OIR KALIEM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OTIDES TOTAUX SANG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 au Biure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des maladies du foie, des reins ou de la moelle épinière, désordres métaboliques ou nutritionnel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RESERVE ALCA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OIR BICARBONAT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ATURATION SIDEROPHIL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  9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fer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O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OIR NATREMIE Na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RANSAMIN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OIR ALAT ASAT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RANSFERRINE SE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Turbidimétrie 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EDTA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4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e dénutrition, inflammation aigue, états infectieux, anémie ferripriv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RIGLYCERID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int final minut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EMOLYSE A EVITER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1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impérativem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bète sucré, néphrose, obstruction du foie, trouble du métabolisme lipid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-56515</wp:posOffset>
                      </wp:positionV>
                      <wp:extent cx="635" cy="243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2pt;margin-top:-4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ROPON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 : 3h (1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Toujours urg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rincipal marqueur de nécrose d’origine ischémique, dosable dans le sang à partir de la 4e-6e heure sui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’apparition des douleurs thoraciques. Spécifique d’une souffrance myocardiqu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UREE (Azotémi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ParaJust"/>
              <w:jc w:val="center"/>
              <w:rPr>
                <w:rFonts w:ascii="Calibri" w:hAnsi="Calibri" w:cs="Calibri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sz w:val="14"/>
                <w:szCs w:val="16"/>
                <w:lang w:val="fr-FR"/>
              </w:rPr>
              <w:t>cinétique de conductivité enzymatiqu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fr-FR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 24h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5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 dosage isolé de l’urée permet d’explorer le métabolisme des protéi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 dosage conjoint urée- créatininémie permet d’évaluer la fonction rénale.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36"/>
                <w:szCs w:val="16"/>
                <w:lang w:eastAsia="fr-FR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eastAsia="fr-FR"/>
              </w:rPr>
              <w:t>Marqueurs tumoraux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E (Antigène carcinoembryonair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5 ml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immuno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ronostic et traitement des patients atteints de maladies malignes, spécialement le cancer du colon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FP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Immunoenzymatiqu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 7j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ssocié à des tumeurs malignes, en particulier cancer primitif du foie, et des testicul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 125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2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meurs malignes de l’ovaire : surveillance de la réponse d’une thérapi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autorisé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sz w:val="16"/>
                <w:szCs w:val="16"/>
              </w:rPr>
              <w:t>Stabilité à température ambiante (15°C à 30°C) des échantillons avant analyse sur sang total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tube centrifugé (sur gel si sé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 15.3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Lipémi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moyennement stable 24h (4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i des cancers du sein essentiellement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 19.9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Lipémi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7j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7j)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trôle de la réponse aux traitements des cancers pancréas, estomac, colon, endomètre</w:t>
            </w:r>
          </w:p>
        </w:tc>
      </w:tr>
      <w:tr>
        <w:trPr>
          <w:trHeight w:val="1315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SA (Antigène spécifique prostatiqu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 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E PLAS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HEMOLY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élever l'échantillon avant toute manipulation prostatique. Attendre 6 semaines entre une ponction-biopsie et le prélèvement. Dans le cas d'une élévation limite, il est recommandé de répéter le dosage.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le cancer de la prostate, l’hypertrophie prostatique bénigne, évaluer la réponse de la thérapi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SA Lib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 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cheminement  dans les 24h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réfrigé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PSA libre/PSA total élevé = Biopsie inuti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PSA libre/ PSA total bas = risque de cancer de la prostate. Biopsie recommandé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24"/>
                <w:szCs w:val="16"/>
                <w:lang w:eastAsia="fr-FR"/>
              </w:rPr>
            </w:pPr>
            <w:r>
              <w:rPr>
                <w:rFonts w:cs="Calibri"/>
                <w:b/>
                <w:color w:val="333333"/>
                <w:sz w:val="36"/>
                <w:szCs w:val="16"/>
                <w:lang w:eastAsia="fr-FR"/>
              </w:rPr>
              <w:t>Hormon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BETA HCG (Voir aussi HCG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immuno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Eviter la fibrin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1j 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Urgent si diagnostic G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Centrifuger + redoser l’aliquot si &lt;500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e gross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re une grossesse extra-uté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re une fausse couch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ORTISOL SE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aramètre s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ans les 7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PRELEVER A 8H SI PAS DE PRECISION (variation nychtémérale)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ysfonctionnement hypothalamique, hypophysaire ou surrénal (Sd de Cushing, maladie d’Addison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ESTRADIOL=E2 CYC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trôler l’état ovulatoire, les causes d’une stérilité, la ménopaus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ESTRADIOL=E2 STIMULATION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, le midi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URGENT : A RENDRE AVANT MIDI LE PLUS SOUV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trôler les effets d’une stimulation hormonal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SH PLASMAT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 3j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5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e ménopause ou stérilité, conjointement avec la LH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H PLASMAT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Eviter la fibrin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3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 réaliser avec la FSH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valuation de l’état ovulatoire, insuffisance hypophysaire, ménopaus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OGESTERO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 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>Eviter fibrine et lipém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3j (5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1j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compte rendu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OLACT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Acheminement dans les 2j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5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6"/>
                <w:lang w:eastAsia="fr-FR"/>
              </w:rPr>
              <w:t>A jeun depuis la veille au soir - entre 8 et 10H le matin, après 20 min de repos sur place recommandé.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6"/>
                <w:lang w:eastAsia="fr-FR"/>
              </w:rPr>
            </w:pPr>
            <w:r>
              <w:rPr>
                <w:rFonts w:cs="Calibri"/>
                <w:bCs/>
                <w:sz w:val="14"/>
                <w:szCs w:val="16"/>
                <w:lang w:eastAsia="fr-FR"/>
              </w:rPr>
              <w:t>Hormone de la lactation. Valeurs anormalement élevées souvent associées à la stérilité, hypothyroïdisme primitif, tumeurs de l’hypophys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TH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 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6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instabl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6H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prélever si contrôle nécessaire et centrifuger rapidement et transférer rapidement au plat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roubles du métabolisme du calcium, hyperparathyroïdi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ESTOSTERONE HOMM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7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1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Uniquement chez l’homme (envoyer testostérone totale femme ou enfant chez Pasteur Cerba)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taux anormalement bas : hypogonadisme, hypopituitarisme,  hyperprolactiné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 xml:space="preserve">insuffisance rénale, cirrhose hépatique  syndrome de Klinefelt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aleurs élevées : tum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surrénaliennes et testiculaires, hyperplasie surrénale congénitale ou anomalies de l’axe hypothalamo-hypophyso-testiculair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3 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ticules paramagné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iaison par compéti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cheminement 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2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a T3 libre est seule élevée (thyrotoxicose T3) chez environ 5% des hyperthyroïdiens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4 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 chimio luminescent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ticules paramagnétiqu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Eviter la fibrine 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cheminement 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2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es hyper et  hypothyroïdismes, et suivi des traitements thyroïdie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50800</wp:posOffset>
                      </wp:positionV>
                      <wp:extent cx="635" cy="220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8pt;margin-top: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val="en-US" w:eastAsia="fr-FR"/>
              </w:rPr>
              <w:t>ANTICORPS ANTI-T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val="en-US" w:eastAsia="fr-FR"/>
              </w:rPr>
              <w:t>ANTICORPS ANTITHYROGLOBUL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Lipémie et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Hémolyse à éviter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s de contrainte spécifiqu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Maladies auto-immunes de la thyroïde surtout Hashimoto et Graves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SH ultra sensib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3 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himio luminescente à particules paramagné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type « sandwich » à 2 sites. 3eme généra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une hémolyse important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acheminement dans les 3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prélever rapidement en cas d’incohérence avec les ATCD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ndication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>1) mettre en évidence un hypothyroïdisme (taux élevés de TSH) ou un hyperthyroïdis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(taux abaisses de TS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) contrôler un traitement supplétif en T4 d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’hypothyroïdisme primaire ou un traitement antithyroïdien dans l’hyperthyroïdis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3) suivre le freinage de la T4  dans les “nodules froids” et le goitr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>4) évaluer la réponse du test de stimulation de la TRH.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16"/>
                <w:lang w:eastAsia="fr-FR"/>
              </w:rPr>
            </w:pPr>
            <w:r>
              <w:rPr>
                <w:rFonts w:cs="Calibri"/>
                <w:b/>
                <w:sz w:val="28"/>
                <w:szCs w:val="16"/>
                <w:lang w:eastAsia="fr-FR"/>
              </w:rPr>
              <w:t xml:space="preserve">Médicaments, antibiotiques et Vitamines: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.VALPROIQUE= DEPAK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3ml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dosage turbidimétr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acheminer dans les 48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acheminer dans les 48h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valle thérapeu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50 à 100 µg/m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oxique &gt;100 µg/ml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nticonvulsivant. Tt antiépilep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dépasser la dose ou intervenir en cas de toxicité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IDE FO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Folates, vit B9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3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Immunoenzymatiqu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Eviter 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stable : CENTRIFUGER le plus rapidement possibl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éfrigéré 8H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ou Congeler si analyse différée (non redosable si non congelé)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JEUN DE PRE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REFRIGE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PROTEGER DE LA LUM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doser rapidement ou réfrigérer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 déficit en folates ou  un surdosage (pour dépister un déficit à long terme, compléter par les folates intra érythrocytaires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CARBAMAZEP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Tegretol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3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hibition d’immunoprécipitation microparticulé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acheminer dans les 2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5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valle thérapeutiqu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 à 12 µg/ml, toxique : &gt;15µg/ml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viter les intoxications lors du traitement des crises d’épilepsie et névralgies fa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IGOX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3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hibition d’immuno-précipitation micro-particulé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 2 sem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toute demande doit com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  <w:t>- la date et l'heure de prélèvement et de la dernière pr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  <w:t>- les raisons de la prescription (recherche d'efficaci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  <w:t>et/ou de toxicité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  <w:t>- les renseignements posologiques (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  <w:t>administrée, fréquence, voie d'administr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4F81BD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zone thérapeutique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>1,5 à 2 ng/ml (arythmies), zone toxique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sz w:val="14"/>
                <w:szCs w:val="16"/>
                <w:lang w:eastAsia="fr-FR"/>
              </w:rPr>
              <w:t>&gt;3 ng/ml (adulte)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GENTAMYC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3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hibition d’immunoprécipitation micro-particulé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 : 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8h à T° ambiante   puis 48H réfrigéré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valle thérapeutiqu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IC : 5-10 µg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Zone toxique : &gt;10-12 µg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SIDUEL : 1-4 µg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Zone toxique : &gt;2-4 µg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férence +11% avec  carbenicilline ; +30% avec Sisomicin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raitement des infections bactériennes à gram négatif. Assurer l’efficacité des doses, éviter les néphrotoxicité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THIUM SERIQU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3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ectrode spécif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s d’héparinate de Lithium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 : 2H (1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moyennement : 1j (2) Congeler si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i de traitement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VANCOMYC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hibition d’immunoprécipitation microparticulé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 : 2H (4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Moyennement stabl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8H à T° amb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8H réfrigéré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férence si myélome multiple, Waldenstrom, maladie des chaines lourdes. Utiliser une autre méthod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Antibiotique polypeptidique, ttt des infections à gram positif résistants, SARM, éviter néphro et ototoxicité à taux élevé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ITAMINE B12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ticules paramagnétiqu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Recentrifuger les éch. Hyper-lipémiqu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 : 2H (4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Moyennement 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8H à T° amb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8H réfrigéré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iagnostic des carences en B12 responsables d’une diminutio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’hématopoïèse avec anémie mégaloblastique arégénérative.  (La macrocytose est le premier signe de carence en B12 et apparaît avant l’anémie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1430</wp:posOffset>
                      </wp:positionV>
                      <wp:extent cx="635" cy="259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15pt;margin-top:0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ITAMINE D (25OH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+2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3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rveillance métabolisme phosphocalcique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32"/>
                <w:szCs w:val="16"/>
                <w:lang w:eastAsia="fr-FR"/>
              </w:rPr>
              <w:t>Sérologi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ANTI HBC TOTAUX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chantillons limpides et non hémolysés de préférenc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ers Ac à apparaitre au cours d’une primo-infection à HBV après AgHBs et AgH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ignent une infection récente ou passé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ANTI-HB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de type 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ttendre la coagulation complète du sérum mini 30 minut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stimer le besoin de vaccination, évaluation de l’immunité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ANTI-HéPATITE C = HCV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4BACC6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EIA indirec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chantillons limpides et non hémolysés de préférenc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age de l’infection à HCV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ANTI VIH1 ET 2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age du VIH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ANTI-HéPATITE A IGM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5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age d’une infection aigue à hépatite A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CORPS TOTAUX ANTI-HéPATITE A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4BACC6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par compéti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Dépistage d’une infection à HA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fférencier l’immunité de l’infection aigue par les IgM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tigène HB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4BACC6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Bien agiter les tubes après le prélè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CONTROLER LES POSITIFS APRES CONGELATION, ET RECENTRIFUGATION D’UN ALIQUO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age de l’hépatite B aigue et chron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B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sérologie Syphillis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ISA ELISPE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2 à J4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e la Syphilis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HLAMYDI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Sérologi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ISA ELISPE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1à J3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e infection ancienne ou récente à Chlamydiae trachomati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MV IGG I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sérologi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3ml ou 1 tube primaire immuno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, hémolyse, lipémie et ictè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Bien agiter les tubes après le prélè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 sérums à 3 sem. D’interval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Une séroconversion ou une primo-infection pendant la grossesse doit être communiquée au médecin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celer une exposition ou une infection aigue à CMV. La présence des IgG n’implique pas une immun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Valeurs seu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gG : 15UI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gM : 1,0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oquel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Bordetella pertussis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ISA ELISPE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1à J3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e infection ancienne ou récente à Bordetella pertussi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Herpes Simplex Vi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(HSV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ISA ELISPE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1à J3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une infection ancienne ou récente à Herpes viru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EBV sérologie Epstein Barr Viru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primaire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 ELISA ELISPE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2/sem.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s 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iagnostic de primo-infection : IgG et IgM anti-VCA et IgG anti-EBNA. La présence dans le sérum d'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IgG anti-VCA sans Ac anti-EBNA évoque une primo-infection récente à EBV, confirmée par la mise en évidence d'IgM anti-V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a présence d’IgG anti-VCA et d’IgG anti-EBNA évoque une infection ancienne caractérisée par la présence d'anticorps résidue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MNI Test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 ml ou 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 LATEX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 à J1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iagnostic de la primo-infection du virus d’Epstein Bach (Ac hétérophiles et Ac spécifiques).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premiers sont présents dans plus de 90 % des MNI chez l’adolescent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’adulte jeune, mais plus inconstants chez l’enfant de moins de 10 ans. La recherche des  Ac spécifiques de l’EBV est donc indispensabl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RUBEOLE IGG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B2A1C7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ticules paramagnétiqu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acheminer dans les 2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3j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révenir le médecin si séroconversion chez la femme enceinte (2 ech à 3 sem. d’interval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éaliser alors les I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La détection des anticorps spécifiques de ce virus est importante du fait du risque tératogène lié à une primo-infection rubéoleuse en début de gross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Valeur seuil 15UI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&lt;10 UI/ml : absence d’immun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0-15 UI/ml : immunité faible à surveiller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OXOPLASMOSE IGG IGM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primaire immuno + sérothèqu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SEC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X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immunoenzymatique chimio luminescent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articules paramagnétiqu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 : acheminer dans les 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ble 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Prélever  2 sérums à 3 semaines d’intervalles : Une primo-infection juste avant ou durant une grossesse doit être communiquée au médecin (IgM +)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iagnostic d’une toxoplasmose acqui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étermination du statut sérologique chez une femme en âge de procré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euil de positivité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gG 10,5 UI/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gM 1,0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28"/>
                <w:szCs w:val="28"/>
                <w:lang w:eastAsia="fr-FR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lang w:eastAsia="fr-FR"/>
              </w:rPr>
              <w:t>Allergologi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GE Tota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primair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 xml:space="preserve">HEP </w:t>
            </w: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I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mmunoenzymatique chimio luminescente type « sandwich »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Eviter la fib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 24h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aramètre st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Manifestations allergiques de l’asthme, eczéma, rhinite allergique…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32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32"/>
                <w:szCs w:val="16"/>
                <w:lang w:eastAsia="fr-FR"/>
              </w:rPr>
              <w:t xml:space="preserve">Dosages dans les Urines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ETON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NE PAS CENTRI-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résence surtout lors de diabète sucré décompensé, ou jeun prolongé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IDE URIQU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3 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point final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ugmentation : Défaut rénal de réabsorption, surcharge d’apport, affections prolifératives, crise de gou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minution en cas de goutte chron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IDE URINAIRE DE 24H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3 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point final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NE PAS REFRIGERER – pour améliorer la stabilité,ajou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 xml:space="preserve">de la soude pour maintenir l’urine à un 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pH alcalin</w:t>
            </w: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 xml:space="preserve"> (&gt; 8,0)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f. AUU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DDIS (compt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CYTOLOG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 UF1000 Biomérieux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NE PAS CENTRI-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pporter rapidement ou conserver réfrigéré pour éviter la prolifération bactérienn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LBUMIN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MYLAS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 ml ou 1 tube chimie 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nzymatique IFCC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vantage du dosage urinaire dans certains cas car l’amylase urinaire peut persister alors que le taux sérique s’est déjà normalisé (pancréatite aigüe hémorragique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MYLASURIE DES 24H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 enzymatique IFCC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acidifier les urin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AMYU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ALCI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tentiométrie électrode sélectiv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 xml:space="preserve">Pou améliorer la stabilité, </w:t>
            </w: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Acidifier les urines </w:t>
            </w: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de 24h avec 10ml de HCL 6N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ifférentiel de l’hyper calciurie absorbante, et hyperparathyroïdie, hyperthyroïdie, maladie de Paget, acidose rénale tubulair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HLOR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 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otentiométrie électrode chlore soli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limination diminue dans les épanchements, œdèmes, déshydratation, insuffisance rénale avancée, augmente par exemple dans l’insuff. Surrénalienn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LEARANCE CREATIN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79646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79646"/>
                <w:sz w:val="14"/>
                <w:szCs w:val="16"/>
                <w:lang w:eastAsia="fr-FR"/>
              </w:rPr>
              <w:t>SST +URINES 24H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+1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 de Jaff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REATININ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 de Jaffé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et tt néphropathi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GLYCOS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 ml ou 1 tub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inétique, électrode  à oxygèn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h à T° ambiante   puis 24H réfrigéré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ONOGRAMM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les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Variable d’un individu à l’autre, à interpréter en fonction du ionogramme sanguin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stimer la situation métabolique de l’organisme et renseigne la fonction rénal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MAGNESIUM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3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Pour améliorer la stabilité, Acidifier les urines</w:t>
            </w: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 xml:space="preserve"> à un pH de 1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MICRO-ALBUMIN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Turbidimétr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si urine troub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72H réfrigéré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’un dysfonctionnement rénal, recommandé par l’American diabète associ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a présence d’une micro albuminurie précède l’apparition de 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protéinurie avéré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ODIUM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 potentiométrie indirecte à 2 électrod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Centrifuger les urines troub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5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io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ITRITES URINAIR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 tube urine cytolog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andelette de dépistage des infections urinaires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H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urin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STABL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andelette sur site de prelevement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OTASIUM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urine chimi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5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HOSPHOR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4"/>
                <w:szCs w:val="16"/>
                <w:lang w:eastAsia="fr-FR"/>
              </w:rPr>
              <w:t xml:space="preserve"> 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Acidifier : </w:t>
            </w: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Ajuster le pH des urines à &lt;3 avec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l'HCl avant de préparer le tub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OTEINUR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0,5ml ou 1 tube chimi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oser l’albuminurie en parallèle est préférable car les variations de diurèse masquent les variations réelles de la protéinuri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’existence d’une protéinurie est souvent le seul signe d’une atteinte rénale, mais elle peut également être un signe d’alerte important d’une maladie général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ang dans les urin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URINES SANS BORA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à hémoly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CENTRI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à hémolys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cherche d’hématurie médicale, chirurgicale, infectieuse, extra-rénal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ELS et PIGMENTS BILI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chimie urin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Principalement syndromes hémolytiques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UCR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chimie urin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UREE URIN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CHIM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Echantillon ou urine de 24H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DXC800 600</w:t>
            </w:r>
          </w:p>
          <w:p>
            <w:pPr>
              <w:pStyle w:val="ParaJust"/>
              <w:jc w:val="center"/>
              <w:rPr>
                <w:rFonts w:ascii="Calibri" w:hAnsi="Calibri" w:cs="Calibri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sz w:val="14"/>
                <w:szCs w:val="16"/>
                <w:lang w:val="fr-FR"/>
              </w:rPr>
              <w:t>cinétique de conductivité enzymatiqu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fr-FR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2J (2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Le dosage sur échantillon a peu d’util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ugmentation par régime riche en viand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ugmentation lors d’asthénies, Syndrome fébrile, hyper PTH, période post-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minue si cachexie, régimes hypo protéiques, insuff rénale aigue, insuff hépatique grave.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28"/>
                <w:szCs w:val="16"/>
                <w:lang w:eastAsia="fr-FR"/>
              </w:rPr>
              <w:t>Immuno-Hématologi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gglutinines irrégulièr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0,5 ml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 xml:space="preserve">SEC </w:t>
            </w:r>
            <w:r>
              <w:rPr>
                <w:rFonts w:cs="Calibri"/>
                <w:b/>
                <w:color w:val="4BACC6"/>
                <w:sz w:val="14"/>
                <w:szCs w:val="16"/>
                <w:lang w:eastAsia="fr-FR"/>
              </w:rPr>
              <w:t>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TECH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Plaques de gel Diam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Eviter Hémolys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Centrifugation impérative à chaque repasse éventuell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Valable 1 mois pour une péridurale, 72H pour une transfusion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OOMBS DIRECT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B2A1C7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TECHNO plaques gel Diam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 réaliser sur demande (essentiellement chez les nouveaux nés et les polytransfusé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GROUPE SANGUIN ABO phénotypé RHESUS RAI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2A1C7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B2A1C7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TECHNO plaques gel Diamed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0 m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1300-2000g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J (4)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dition d’une carte de groupe san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eules les RAI positives apparaissent.</w:t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28"/>
                <w:szCs w:val="16"/>
                <w:lang w:eastAsia="fr-FR"/>
              </w:rPr>
              <w:t xml:space="preserve">Hémostase 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ctivité ANTI Xa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primair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R EV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tago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H  (4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Ne se conserve pas réfrigé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Le préleveur ou la secrétaire do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roger le patient sur le trait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i : nom du médicament et heure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la dernière injection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Surveillance des traitements HBPM, à réaliser en début de traitement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A doser 4H après l’injection (Lovenox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 Dimè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STAR EVOLUTION Stago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8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Ne se conserve pas réfrigé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14"/>
                <w:szCs w:val="16"/>
                <w:lang w:eastAsia="fr-FR"/>
              </w:rPr>
              <w:t xml:space="preserve">Toujours urgent 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6"/>
                <w:lang w:eastAsia="fr-FR"/>
              </w:rPr>
            </w:pPr>
            <w:r>
              <w:rPr>
                <w:rFonts w:cs="Calibri"/>
                <w:bCs/>
                <w:sz w:val="14"/>
                <w:szCs w:val="16"/>
                <w:lang w:eastAsia="fr-FR"/>
              </w:rPr>
              <w:t>Diagnostic du risque thrombo-emboliqu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acteur V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sz w:val="14"/>
                <w:szCs w:val="16"/>
                <w:lang w:eastAsia="fr-FR"/>
              </w:rPr>
              <w:t>1 tube primair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  <w:t>CENTRAL STAR STAGO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val="en-US"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4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Exploration d’un Temps de prothrombine allongé dans le cadre d’une insuffisance hépato-cellulaire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FIBRINOGE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STAR EVOLUTION Stago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8H 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Ne se conserve pas réfrigé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highlight w:val="yellow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u w:val="single"/>
                <w:lang w:eastAsia="fr-FR"/>
              </w:rPr>
              <w:t>après double centrifugation</w:t>
            </w: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 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 xml:space="preserve">Diminution observée  da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s atteintes hépa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CI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s fibrinolyses primaires (cancers, brûlures, complications obstétrical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ou secondaires à un traitement fibrinolytique (streptokinase)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C368E"/>
                <w:sz w:val="14"/>
                <w:szCs w:val="16"/>
                <w:lang w:eastAsia="fr-FR"/>
              </w:rPr>
              <w:t>•</w:t>
            </w:r>
            <w:r>
              <w:rPr>
                <w:rFonts w:eastAsia="Calibri" w:cs="Calibri"/>
                <w:b/>
                <w:bCs/>
                <w:color w:val="0C368E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Une élévation se rencontre dan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les syndromes inflammatoires, syndrome néphrotique, infarctus 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myocarde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urant la grossesse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–</w:t>
            </w:r>
            <w:r>
              <w:rPr>
                <w:rFonts w:eastAsia="Calibri" w:cs="Calibri"/>
                <w:color w:val="333333"/>
                <w:sz w:val="14"/>
                <w:szCs w:val="16"/>
                <w:lang w:eastAsia="fr-FR"/>
              </w:rPr>
              <w:t xml:space="preserve"> </w:t>
            </w: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en période postopératoir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Hépari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STAR EVOLU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H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INR + (Prothrombin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primair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STAR EVOLU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uivi des traitements AVK, bilan préopératoir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CK (Temps de céphaline kaolin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hémosta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STAR EVOLUTION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 xml:space="preserve">15-25°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eastAsia="fr-FR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2000-2500g (3)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4H à +4°c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highlight w:val="yellow"/>
                <w:lang w:eastAsia="fr-FR"/>
              </w:rPr>
              <w:t>Congeler si  analyse différé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terférence si héparinisation des tubulur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Bilan préopératoire, suivi des traitements à l’hép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28"/>
                <w:szCs w:val="16"/>
                <w:lang w:eastAsia="fr-FR"/>
              </w:rPr>
              <w:t xml:space="preserve">Hématologie 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UMERATION FORMU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943634"/>
                <w:sz w:val="14"/>
                <w:szCs w:val="16"/>
                <w:lang w:eastAsia="fr-FR"/>
              </w:rPr>
              <w:t>SANG TOTAL 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LH7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NE PAS CENTRI-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fr-FR"/>
              </w:rPr>
              <w:t>1J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Apprécier un dysfonctionnement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moelle osseuse ou des perturbations dites périphériques (aném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augmentation des globules blancs en réponse à une infection, problè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e coagulation et consommation des plaquettes…).Associ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à la formule sanguine, qui est la partie qualitative de l'hémogramme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RETICULOCYT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43634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943634"/>
                <w:sz w:val="14"/>
                <w:szCs w:val="16"/>
                <w:lang w:eastAsia="fr-FR"/>
              </w:rPr>
              <w:t>SANG TOTAL 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1 tube primair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F0"/>
                <w:sz w:val="14"/>
                <w:szCs w:val="16"/>
                <w:lang w:eastAsia="fr-FR"/>
              </w:rPr>
              <w:t>CIT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LH78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NE PAS CENTRI-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 (2)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némies régénératives ou non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VITESSE SEDIMENTATION (VS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CC0D9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CCC0D9"/>
                <w:sz w:val="14"/>
                <w:szCs w:val="16"/>
                <w:lang w:eastAsia="fr-FR"/>
              </w:rPr>
              <w:t>EDT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ALIFAX BCL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FF0000"/>
                <w:sz w:val="14"/>
                <w:szCs w:val="16"/>
                <w:lang w:eastAsia="fr-FR"/>
              </w:rPr>
              <w:t>NE PAS CENTRI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J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333333"/>
                <w:sz w:val="14"/>
                <w:szCs w:val="16"/>
                <w:highlight w:val="yellow"/>
                <w:lang w:eastAsia="fr-FR"/>
              </w:rPr>
              <w:t>DE PREFERENCE A JE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333333"/>
                <w:sz w:val="14"/>
                <w:szCs w:val="16"/>
                <w:lang w:eastAsia="fr-FR"/>
              </w:rPr>
              <w:t>Diminution avec les anti-inflammatoires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333333"/>
                <w:sz w:val="14"/>
                <w:szCs w:val="16"/>
                <w:lang w:eastAsia="fr-FR"/>
              </w:rPr>
              <w:t>Augmentation avec les œstrogènes, l’âge et la grossesse.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VS augmentée de façon non spécifique si  infections bactériennes et inflamm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7" w:type="dxa"/>
            <w:gridSpan w:val="17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28"/>
                <w:szCs w:val="16"/>
                <w:lang w:eastAsia="fr-FR"/>
              </w:rPr>
              <w:t>Bactériologie Parasitologie Mycologi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DDIS (compte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  <w:lang w:eastAsia="fr-FR"/>
              </w:rPr>
              <w:t>CYTOLOGIE URINAIR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urin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 UF1000 Biomérieux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NE PAS CENTRI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0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préconisations pati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SPIRATION (Liquide d')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FL STERIL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3/4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HLAMYDIAE par PCR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PECIFIQUE CHL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milieu de transport + milieu pour urin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QUERCIA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CENTRI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+5 transmi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épister la présence au niveau du col utérin de Chlamydiae trachomatis et sur urin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OPROCULTU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ELL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flacon stéril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Dépister un germe responsable d’une diarrhé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ERMATOPHYT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BOITE PETRI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boit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3 sem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Recherche de mycoses (pieds, ongles, cheveux, peau…)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QUIDE ARTICULAI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Seringue stérile et tube hépariné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QUIDE de PONCTION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B050"/>
                <w:sz w:val="14"/>
                <w:szCs w:val="16"/>
                <w:lang w:eastAsia="fr-FR"/>
              </w:rPr>
              <w:t>HEP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val="en-US"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29210</wp:posOffset>
                      </wp:positionV>
                      <wp:extent cx="635" cy="281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1pt;margin-top: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MYCOLOGI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BOITE PETRI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CHATE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Lecture positifs CENTRAL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2, si dermato J + 21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f. dermatophyt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ARASITOLOGIE de SEL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ELL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cherche de parasite dans les selle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ANA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de BOUCH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CUTAN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de GORG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LIQ GASTRIQUE NN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FL STERIL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de NEZ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d'OREILL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de PU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Urétra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PRELEVEMENT VAGINAL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AMI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écouvill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REDON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FL STERIL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ROTAVIRUS ADENOVIRUS SEL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ELL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flac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3/5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A TECHNIQUER LE JOUR MEME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Responsable de diarrhées chez les enfants en particulier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COTCH TEST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LAM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1, le soi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Diagnostic de la parasitose à Oxyure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ang dans les urin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URINES SANS BORAT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à hémolyse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E PAS CENTRIFUGER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1/2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tube à hémo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 xml:space="preserve">Recherche d’hématurie médicale, chirurgica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infectieuse, extra-rénale.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NALYS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Tubes à prélever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Nombre de tubes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Autre tube acceptable</w:t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cantation</w:t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érotheque</w:t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Lieu de réalisation/ méthod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6"/>
                <w:lang w:eastAsia="fr-FR"/>
              </w:rPr>
              <w:t>Interférenc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Centrifuga-tion</w:t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e rend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Délai d’acheminement à T° ambiante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Délai pour réanalyse sur sérum séparé (si centrifugé sur gel) à T° ambiante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Remarque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Indication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ANG dans les Selles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SELLES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1 flacon</w:t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HATEA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technique immunochimique ne détectant que l’hémoglobine h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non digéré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1/2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Ce test peut être négatif du fait de l’hétérogénéité du prélèvement fécal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 xml:space="preserve">du caractère intermittent du saignement, d’où l’intérêt de </w:t>
            </w:r>
            <w:r>
              <w:rPr>
                <w:rFonts w:cs="Calibri"/>
                <w:b/>
                <w:color w:val="333333"/>
                <w:sz w:val="14"/>
                <w:szCs w:val="16"/>
                <w:lang w:eastAsia="fr-FR"/>
              </w:rPr>
              <w:t>répéter cet examen sur trois jours.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Dépistage du cancer colorectal, mise en évidence d’un saignement digestif en l’absence de saign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visible. Prescrit devant l’existence d’une symptomatologie évocatrice ou une anémie ferriprive d’étiologie inconn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333333"/>
                <w:sz w:val="14"/>
                <w:szCs w:val="16"/>
                <w:lang w:eastAsia="fr-FR"/>
              </w:rPr>
              <w:t>Tout patient ayant un test de recherche de sang positif devra  être pris en charge pour des examens complémentaires.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6"/>
                <w:lang w:eastAsia="fr-FR"/>
              </w:rPr>
              <w:t>SPERMOCULTURE</w:t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  <w:t>FL STERIL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68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1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CENTRAL bactériologie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J + 2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27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  <w:t>NA</w:t>
            </w:r>
          </w:p>
        </w:tc>
        <w:tc>
          <w:tcPr>
            <w:tcW w:w="151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sz w:val="14"/>
                <w:szCs w:val="16"/>
                <w:lang w:eastAsia="fr-FR"/>
              </w:rPr>
              <w:t>voir MANUEL DES PRELEVEMENTS</w:t>
            </w:r>
          </w:p>
        </w:tc>
        <w:tc>
          <w:tcPr>
            <w:tcW w:w="20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cs="Calibri"/>
                <w:color w:val="000000"/>
                <w:sz w:val="14"/>
                <w:szCs w:val="16"/>
                <w:lang w:eastAsia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BIBLIOGRAPHIE :</w:t>
      </w:r>
    </w:p>
    <w:p>
      <w:pPr>
        <w:pStyle w:val="Normal"/>
        <w:spacing w:lineRule="auto" w:line="240" w:before="0" w:after="0"/>
        <w:rPr>
          <w:sz w:val="16"/>
          <w:lang w:eastAsia="fr-FR"/>
        </w:rPr>
      </w:pPr>
      <w:r>
        <w:rPr>
          <w:sz w:val="16"/>
          <w:lang w:eastAsia="fr-FR"/>
        </w:rPr>
        <w:t>Les recommandations concernant la conservation des échantillons ont été prises à partir des bibliographies suivantes lorsqu’elles étaient disponibles  par ordre de priorité :</w:t>
      </w:r>
    </w:p>
    <w:p>
      <w:pPr>
        <w:pStyle w:val="Normal"/>
        <w:spacing w:lineRule="auto" w:line="24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(1)Recommandations BD Diagnostics –Préanalytical systems Juillet 2009 NT_STAB_SST_Fr_01</w:t>
      </w:r>
    </w:p>
    <w:p>
      <w:pPr>
        <w:pStyle w:val="Normal"/>
        <w:spacing w:lineRule="auto" w:line="240" w:before="0" w:after="0"/>
        <w:rPr>
          <w:sz w:val="16"/>
          <w:szCs w:val="16"/>
          <w:lang w:eastAsia="fr-FR"/>
        </w:rPr>
      </w:pPr>
      <w:r>
        <w:rPr>
          <w:rFonts w:eastAsia="Calibri" w:cs="Calibri"/>
          <w:sz w:val="16"/>
          <w:szCs w:val="16"/>
          <w:lang w:eastAsia="fr-FR"/>
        </w:rPr>
        <w:t xml:space="preserve"> </w:t>
      </w:r>
      <w:r>
        <w:rPr>
          <w:sz w:val="16"/>
          <w:szCs w:val="16"/>
          <w:lang w:eastAsia="fr-FR"/>
        </w:rPr>
        <w:t xml:space="preserve">(2)  WHO-DIL-LAB 2009 OMS </w:t>
      </w:r>
    </w:p>
    <w:p>
      <w:pPr>
        <w:pStyle w:val="Normal"/>
        <w:spacing w:lineRule="auto" w:line="240" w:before="0" w:after="0"/>
        <w:rPr>
          <w:sz w:val="16"/>
          <w:szCs w:val="16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10795</wp:posOffset>
                </wp:positionV>
                <wp:extent cx="6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5pt;margin-top: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eastAsia="fr-FR"/>
        </w:rPr>
        <w:t>(3) stabilité des paramètres d’hémostase (Dr Portugal)</w:t>
      </w:r>
    </w:p>
    <w:p>
      <w:pPr>
        <w:pStyle w:val="Normal"/>
        <w:spacing w:lineRule="auto" w:line="240" w:before="0" w:after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 xml:space="preserve">(4) fiche technique fournisseur DMDIV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fr-FR"/>
        </w:rPr>
      </w:pPr>
      <w:r>
        <w:rPr>
          <w:sz w:val="16"/>
          <w:szCs w:val="16"/>
          <w:lang w:val="en-US" w:eastAsia="fr-FR"/>
        </w:rPr>
        <w:t>(5)AUTRE BIBLIOGRAPHIE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bCs/>
          <w:color w:val="3E3C3C"/>
          <w:kern w:val="2"/>
          <w:sz w:val="16"/>
          <w:szCs w:val="16"/>
          <w:lang w:val="en" w:eastAsia="fr-FR"/>
        </w:rPr>
        <w:t>-Stability of common biochemical analytes in serum gel tubes subjected to various storage temperatures and times pre-centrifugation (</w:t>
      </w:r>
      <w:hyperlink r:id="rId2">
        <w:r>
          <w:rPr>
            <w:rStyle w:val="InternetLink"/>
            <w:rFonts w:cs="Arial" w:ascii="Arial" w:hAnsi="Arial"/>
            <w:bCs/>
            <w:color w:val="333333"/>
            <w:sz w:val="16"/>
            <w:szCs w:val="16"/>
            <w:lang w:val="en" w:eastAsia="fr-FR"/>
          </w:rPr>
          <w:t>Melissa Tanner</w:t>
        </w:r>
      </w:hyperlink>
      <w:r>
        <w:rPr>
          <w:rFonts w:cs="Arial" w:ascii="Arial" w:hAnsi="Arial"/>
          <w:bCs/>
          <w:color w:val="403838"/>
          <w:sz w:val="16"/>
          <w:szCs w:val="16"/>
          <w:lang w:val="en" w:eastAsia="fr-F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-Influence de la temperature et  du délai avant centrifugation sur sur la stabilité de 28 paramètres de détermination courante en biochimie (B.Foucher) Ann. Biol. Clin. 2005 ; 63(1) 93-1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333366"/>
                <w:kern w:val="2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color w:val="333366"/>
                <w:kern w:val="2"/>
                <w:sz w:val="16"/>
                <w:szCs w:val="20"/>
                <w:lang w:eastAsia="fr-FR"/>
              </w:rPr>
              <w:t>-Conservation des échantillons de sang avant analyse des paramètres biochimiques les plus courants (I.Chevillon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333366"/>
                  <w:sz w:val="16"/>
                  <w:lang w:eastAsia="fr-FR"/>
                </w:rPr>
                <w:t xml:space="preserve">Annales de Biologie Clinique. Volume 56, Numéro 2, 200-4, Mars - Avril 1998, </w:t>
              </w:r>
            </w:hyperlink>
          </w:p>
        </w:tc>
      </w:tr>
      <w:tr>
        <w:trPr>
          <w:trHeight w:val="258" w:hRule="atLeast"/>
        </w:trPr>
        <w:tc>
          <w:tcPr>
            <w:tcW w:w="1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66"/>
                <w:sz w:val="16"/>
                <w:szCs w:val="15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ité des dosages d'estradiol, progestérone, LH et FSH dans le sang total conservé trois jours à température ambiante (J.Taieb) </w:t>
            </w:r>
            <w:r>
              <w:rPr>
                <w:rFonts w:cs="Arial" w:ascii="Arial" w:hAnsi="Arial"/>
                <w:bCs/>
                <w:color w:val="333366"/>
                <w:sz w:val="16"/>
                <w:szCs w:val="16"/>
              </w:rPr>
              <w:t>An.biol. clin. Vol59-n°5 643-6, sept-oct 200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/>
    </w:pPr>
    <w:r>
      <w:rPr>
        <w:b/>
        <w:color w:val="FF0000"/>
      </w:rPr>
      <w:t xml:space="preserve">Ref : MU-C2-INS-007-02  Version : 02 - Page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32</w:t>
    </w:r>
    <w:r>
      <w:rPr>
        <w:b/>
        <w:color w:val="FF0000"/>
      </w:rPr>
      <w:fldChar w:fldCharType="end"/>
    </w:r>
    <w:r>
      <w:rPr>
        <w:b/>
        <w:color w:val="FF0000"/>
      </w:rPr>
      <w:t xml:space="preserve"> sur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NUMPAGES \* ARABIC </w:instrText>
    </w:r>
    <w:r>
      <w:rPr>
        <w:b/>
        <w:color w:val="FF0000"/>
      </w:rPr>
      <w:fldChar w:fldCharType="separate"/>
    </w:r>
    <w:r>
      <w:rPr>
        <w:b/>
        <w:color w:val="FF0000"/>
      </w:rPr>
      <w:t>32</w:t>
    </w:r>
    <w:r>
      <w:rPr>
        <w:b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4667"/>
      <w:gridCol w:w="4668"/>
      <w:gridCol w:w="4669"/>
    </w:tblGrid>
    <w:tr>
      <w:trPr/>
      <w:tc>
        <w:tcPr>
          <w:tcW w:w="4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tbl>
          <w:tblPr>
            <w:tblW w:w="3079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079"/>
          </w:tblGrid>
          <w:tr>
            <w:trPr/>
            <w:tc>
              <w:tcPr>
                <w:tcW w:w="3079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>POLE BIOLOGIQUE DE L’OUEST</w:t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REFERENTIEL DES ANALYSES</w:t>
          </w:r>
          <w:r>
            <w:rPr>
              <w:rFonts w:cs="Arial" w:ascii="Arial" w:hAnsi="Arial"/>
              <w:color w:val="FF0000"/>
              <w:sz w:val="20"/>
              <w:szCs w:val="20"/>
            </w:rPr>
            <w:t xml:space="preserve"> 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Ref : MU-C2-INS-007-02</w:t>
          </w:r>
          <w:r>
            <w:rPr>
              <w:rFonts w:cs="Arial" w:ascii="Arial" w:hAnsi="Arial"/>
              <w:color w:val="000000"/>
              <w:sz w:val="20"/>
              <w:szCs w:val="20"/>
            </w:rPr>
            <w:br/>
          </w:r>
          <w:r>
            <w:rPr>
              <w:rFonts w:cs="Arial" w:ascii="Arial" w:hAnsi="Arial"/>
              <w:color w:val="000000"/>
              <w:sz w:val="14"/>
              <w:szCs w:val="14"/>
            </w:rPr>
            <w:t>Version : 02</w:t>
          </w:r>
          <w:r>
            <w:rPr>
              <w:rFonts w:cs="Arial" w:ascii="Arial" w:hAnsi="Arial"/>
              <w:color w:val="000000"/>
              <w:sz w:val="20"/>
              <w:szCs w:val="20"/>
            </w:rPr>
            <w:br/>
          </w:r>
          <w:r>
            <w:rPr>
              <w:rFonts w:cs="Arial" w:ascii="Arial" w:hAnsi="Arial"/>
              <w:color w:val="000000"/>
              <w:sz w:val="14"/>
              <w:szCs w:val="14"/>
            </w:rPr>
            <w:t>Applicable le : 15-09-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92" w:hanging="850"/>
      </w:pPr>
      <w:rPr>
        <w:sz w:val="28"/>
        <w:rFonts w:ascii="Arial" w:hAnsi="Arial" w:cs="Arial"/>
        <w:color w:val="4F81BD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71" w:hanging="1134"/>
      </w:pPr>
      <w:rPr>
        <w:sz w:val="24"/>
        <w:i w:val="false"/>
        <w:b/>
        <w:rFonts w:ascii="Arial" w:hAnsi="Arial" w:cs="Arial"/>
        <w:color w:val="F7964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Garamond" w:hAnsi="Garamond" w:cs="Garamond"/>
      <w:b/>
      <w:color w:val="008080"/>
      <w:kern w:val="2"/>
      <w:sz w:val="28"/>
      <w:szCs w:val="20"/>
    </w:rPr>
  </w:style>
  <w:style w:type="paragraph" w:styleId="Heading2">
    <w:name w:val="Heading 2"/>
    <w:basedOn w:val="Normal"/>
    <w:next w:val="TexteNiveau1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Garamond" w:hAnsi="Garamond" w:cs="Garamond"/>
      <w:b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4F81BD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color w:val="F79646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color w:val="008080"/>
      <w:kern w:val="2"/>
      <w:sz w:val="28"/>
      <w:szCs w:val="20"/>
    </w:rPr>
  </w:style>
  <w:style w:type="character" w:styleId="Titre2Car">
    <w:name w:val="Titre 2 Car"/>
    <w:qFormat/>
    <w:rPr>
      <w:rFonts w:ascii="Garamond" w:hAnsi="Garamond" w:eastAsia="Times New Roman" w:cs="Times New Roman"/>
      <w:b/>
      <w:color w:val="000080"/>
      <w:sz w:val="24"/>
      <w:szCs w:val="20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iveau1">
    <w:name w:val="Texte Niveau 1"/>
    <w:basedOn w:val="Normal"/>
    <w:qFormat/>
    <w:pPr>
      <w:spacing w:lineRule="auto" w:line="240" w:before="120" w:after="0"/>
      <w:ind w:left="426" w:hanging="0"/>
      <w:jc w:val="both"/>
    </w:pPr>
    <w:rPr>
      <w:rFonts w:ascii="Garamond" w:hAnsi="Garamond" w:cs="Garamond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Niveau2">
    <w:name w:val="Texte Niveau 2"/>
    <w:basedOn w:val="TexteNiveau1"/>
    <w:qFormat/>
    <w:pPr>
      <w:ind w:left="851" w:hanging="0"/>
    </w:pPr>
    <w:rPr>
      <w:rFonts w:ascii="Times New Roman" w:hAnsi="Times New Roman" w:cs="Times New Roman"/>
    </w:rPr>
  </w:style>
  <w:style w:type="paragraph" w:styleId="CommentairestexteNiv2">
    <w:name w:val="commentaires texte Niv 2"/>
    <w:basedOn w:val="TexteNiveau2"/>
    <w:qFormat/>
    <w:pPr/>
    <w:rPr>
      <w:i/>
      <w:color w:val="800000"/>
    </w:rPr>
  </w:style>
  <w:style w:type="paragraph" w:styleId="Normalcentr">
    <w:name w:val="Normal centré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right="113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mmentaires">
    <w:name w:val="Commentaires"/>
    <w:basedOn w:val="Normal"/>
    <w:next w:val="Normal"/>
    <w:qFormat/>
    <w:pPr>
      <w:spacing w:lineRule="auto" w:line="240" w:before="120" w:after="0"/>
      <w:ind w:left="567" w:hanging="0"/>
      <w:jc w:val="both"/>
    </w:pPr>
    <w:rPr>
      <w:rFonts w:ascii="Garamond" w:hAnsi="Garamond" w:cs="Garamond"/>
      <w:i/>
      <w:color w:val="8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Texte">
    <w:name w:val="Texte"/>
    <w:basedOn w:val="Normal"/>
    <w:qFormat/>
    <w:pPr>
      <w:spacing w:lineRule="auto" w:line="240" w:before="0" w:after="240"/>
      <w:jc w:val="both"/>
    </w:pPr>
    <w:rPr>
      <w:rFonts w:ascii="Garamond" w:hAnsi="Garamond" w:cs="Garamond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Just">
    <w:name w:val="paraJust"/>
    <w:basedOn w:val="Normal"/>
    <w:qFormat/>
    <w:pPr>
      <w:keepLines/>
      <w:spacing w:lineRule="auto" w:line="240" w:before="60" w:after="60"/>
      <w:jc w:val="both"/>
    </w:pPr>
    <w:rPr>
      <w:rFonts w:ascii="Arial" w:hAnsi="Arial" w:eastAsia="Arial Unicode MS" w:cs="Arial Unicode MS"/>
      <w:color w:val="000000"/>
      <w:sz w:val="20"/>
      <w:szCs w:val="20"/>
      <w:lang w:val="en"/>
    </w:rPr>
  </w:style>
  <w:style w:type="paragraph" w:styleId="1328306E44F540EFB153C578864A1B50">
    <w:name w:val="1328306E44F540EFB153C578864A1B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b.rsmjournals.com/search?author1=Melissa+Tanner&amp;sortspec=date&amp;submit=Submit" TargetMode="External"/><Relationship Id="rId3" Type="http://schemas.openxmlformats.org/officeDocument/2006/relationships/hyperlink" Target="http://www.jle.com/fr/revues/bio_rech/abc/sommaire.phtml?cle_parution=258&amp;type=tex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7:00Z</dcterms:created>
  <dc:creator>LALANNE</dc:creator>
  <dc:description/>
  <dc:language>en-US</dc:language>
  <cp:lastModifiedBy>Elisabeth LALANNE</cp:lastModifiedBy>
  <cp:lastPrinted>2012-10-25T17:05:00Z</cp:lastPrinted>
  <dcterms:modified xsi:type="dcterms:W3CDTF">2014-09-01T17:17:00Z</dcterms:modified>
  <cp:revision>2</cp:revision>
  <dc:subject/>
  <dc:title>ANALYSES</dc:title>
</cp:coreProperties>
</file>